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                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passarela Francisco Antonio Barbosa, que transpõe sobre o Ribeirão Pinheiros, ligando o Bairro Capuava à Fonte Mécia, a instalação de dispositivos e sinalização que impeçam o trânsito de eqüinos e motocicletas por sobre a mesm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passarela Francisco Antonio Barbosa, que transpõe sobre o Ribeirão Pinheiros, ligando o Bairro Capuava à Fonte Mécia, há necessidade de realizar os serviços supra mencionados, de instalação de dispositivo que impeça a passagem de eqüinos e motocicletas e a sinalizaçã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à execução da sinalização e instalação de dispositivos que controlem o tráfego de veículos automotores e anim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9 de març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769380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6533758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06:00Z</dcterms:created>
  <dc:creator>Vanderley</dc:creator>
  <dc:description/>
  <dc:language>en-US</dc:language>
  <cp:lastModifiedBy>Vanderley</cp:lastModifiedBy>
  <cp:lastPrinted>2015-03-19T14:38:00Z</cp:lastPrinted>
  <dcterms:modified xsi:type="dcterms:W3CDTF">2015-03-19T18:06:00Z</dcterms:modified>
  <cp:revision>2</cp:revision>
  <dc:subject/>
  <dc:title>1</dc:title>
</cp:coreProperties>
</file>