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Brasil, defronte ao número 832, Vila Santana, a limpeza do lixo acumulado na calçada e troca da lixeira existente por uma maior, com capacidade para a deman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avenida Brasil, defronte ao número 832, Vila Santana, há necessidade de realizar os serviços supra mencionados, de limpeza de lixo acumulado e troca da lixeira existente por uma maior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retirada de lixo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73350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5133741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8:00Z</dcterms:created>
  <dc:creator>Vanderley</dc:creator>
  <dc:description/>
  <dc:language>en-US</dc:language>
  <cp:lastModifiedBy>Vanderley</cp:lastModifiedBy>
  <cp:lastPrinted>2015-03-09T10:20:00Z</cp:lastPrinted>
  <dcterms:modified xsi:type="dcterms:W3CDTF">2015-03-19T17:18:00Z</dcterms:modified>
  <cp:revision>2</cp:revision>
  <dc:subject/>
  <dc:title>1</dc:title>
</cp:coreProperties>
</file>