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               /201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realização de reparos e manutenção no muro de contenção existente, na margem do Ribeirão Pinheiros, defronte ao número 832, da avenida Brasil, Vila Santan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i construído um muro de contenção há alguns, na margem do Ribeirão Pinheiros, defronte ao número 832, da avenida Brasil, Vila Santana, ocorre que a ação das águas, causaram erosão no local, proporcionando o surgimento de um buraco cujo tamanho se agravará ainda mais com as chuv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Há riscos de que pessoas possam se acidentar no local, conforme demonstram as fotos que são anexadas ao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alta de reparos propiciará certamente a queda daquele muro de contenção e a necessidade de construção de um novo, sendo que a reparação da situação hoje existente deve ser menos cust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nto, a medida ora indicada é de grande economia aos cofre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9 de março de 2015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111165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6767855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Times New Roman"/>
      <w:b/>
      <w:sz w:val="22"/>
    </w:rPr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21:00Z</dcterms:created>
  <dc:creator>Vanderley</dc:creator>
  <dc:description/>
  <dc:language>en-US</dc:language>
  <cp:lastModifiedBy>Vanderley</cp:lastModifiedBy>
  <cp:lastPrinted>2015-03-19T14:26:00Z</cp:lastPrinted>
  <dcterms:modified xsi:type="dcterms:W3CDTF">2015-03-19T17:26:00Z</dcterms:modified>
  <cp:revision>3</cp:revision>
  <dc:subject/>
  <dc:title>1</dc:title>
</cp:coreProperties>
</file>