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itório Bissoto, defronte aos número 45 e de 12 ao 35, Jardim Novo Horizonte, limpeza de lixo na calçada e realizar pavimentação do passeio público, corte de mato no passeio público e fazer muro no alinhamento dos terre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Vitório Bissoto, defronte aos número 45 e de 12 ao 35, Jardim Novo Horizonte, há necessidade de realizar os serviços supra mencionados, de corte de mato e pavimentação do passeio público e construção de muro no alinhamento do terren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074038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678669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38:00Z</dcterms:created>
  <dc:creator>Vanderley</dc:creator>
  <dc:description/>
  <dc:language>en-US</dc:language>
  <cp:lastModifiedBy>Vanderley</cp:lastModifiedBy>
  <cp:lastPrinted>2015-03-19T14:33:00Z</cp:lastPrinted>
  <dcterms:modified xsi:type="dcterms:W3CDTF">2015-03-19T17:38:00Z</dcterms:modified>
  <cp:revision>2</cp:revision>
  <dc:subject/>
  <dc:title>1</dc:title>
</cp:coreProperties>
</file>