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6ª Sessão ORDINÁRIA de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17/03/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4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4/2015 - Institui o Dia Municipal do Ciclista no município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º 235/2014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º 235/2014 - Institui o Dia Municipal da Capoeira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º 220/2014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º 220/2014 - Institui o Dia da Gentileza no município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º 143/2014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º 143/2014 - Acrescenta parágrafo único ao artigo 6º, da Lei Municipal nº 3320/1999, que dispõe sobre a execução de muro de alinhamento e passeio públ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º 143/2014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º 143/2014 - Acrescenta parágrafo único ao artigo 6º, da Lei Municipal nº 3320/1999, que dispõe sobre a execução de muro de alinhamento e passeio públ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OBRAS E SERVIÇOS PÚBL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Decreto Legislativo Nº 14/2014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º 14/2014 - Concede Título de Cidadão Honorário de Valinhos ao Senhor Lidio de Albuquerque Cab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Decreto Legislativo Nº 14/2014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º 14/2014 - Concede Título de Cidadão Honorário de Valinhos ao Senhor Lidio de Albuquerque Cab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1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/2015 - Institui a Campanha de Incentivo ao Descarte Consciente de Medicamentos com Prazo de Validade Vencido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º 2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º 2/2015 - Dispõe sobre a divulgação de listagens de pacientes que aguardam por consultas com especialistas, exames e cirurgias na rede pública do município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º 3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º 3/2015 - Institui o Dia do Canteiro (Cortador de Pedra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13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3/2015 - Institui o Dia Municipal contra o Tráfico de Pesso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Resolução n.º 3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Resolução n.º 3/2015 - Revoga o artigo 4º da Resolução n.º  04 de  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Rafael Leandro Pereira Da Silva</cp:lastModifiedBy>
  <cp:lastPrinted>2014-08-05T10:13:00Z</cp:lastPrinted>
  <dcterms:modified xsi:type="dcterms:W3CDTF">2015-03-17T14:18:00Z</dcterms:modified>
  <cp:revision>29</cp:revision>
  <dc:subject/>
  <dc:title/>
</cp:coreProperties>
</file>