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 Presidente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bres Vereadores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Apresentamos para apreciação da Casa o referido Projeto de Lei que </w:t>
      </w:r>
      <w:r>
        <w:rPr>
          <w:rFonts w:eastAsia="Times New Roman" w:cs="Calibri"/>
          <w:sz w:val="24"/>
          <w:szCs w:val="24"/>
          <w:lang w:eastAsia="pt-BR"/>
        </w:rPr>
        <w:t>Dispõe sobre a introdução de texto informativo impresso nos carnês de IPTU, sobre direito de isenção desse imposto nos casos previstos em Lei, e dá outras providências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835"/>
        <w:rPr>
          <w:rFonts w:ascii="Calibri" w:hAnsi="Calibri" w:eastAsia="Times New Roman" w:cs="Calibri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Calibri" w:ascii="Calibri" w:hAnsi="Calibri"/>
          <w:b w:val="false"/>
          <w:sz w:val="24"/>
          <w:szCs w:val="24"/>
          <w:lang w:eastAsia="pt-BR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>O presente Projeto de Lei, visa dar transparência e condições de acesso as informações aos contribuintes Valinhenses. Hoje a Prefeitura trabalha com diversas ações e faixas de isenção, que propiciam o cidadão obter descontos parciais e totais no seu pagamento do IPTU, porém grande parte da população não tem acesso a estas informações e muitas vezes, pela falta de acesso aos descontos, acaba deixando de requerer seus direitos.</w:t>
      </w:r>
    </w:p>
    <w:p>
      <w:pPr>
        <w:pStyle w:val="TextBodyIndent"/>
        <w:tabs>
          <w:tab w:val="clear" w:pos="708"/>
          <w:tab w:val="left" w:pos="3402" w:leader="none"/>
        </w:tabs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/>
      </w:pPr>
      <w:r>
        <w:rPr>
          <w:rFonts w:cs="Calibri" w:ascii="Calibri" w:hAnsi="Calibri"/>
          <w:b w:val="false"/>
          <w:szCs w:val="24"/>
        </w:rPr>
        <w:tab/>
        <w:t xml:space="preserve">Diante do exposto contamos com apoio dos nobres colegas.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</w:t>
      </w:r>
      <w:r>
        <w:rPr>
          <w:rFonts w:cs="Calibri" w:ascii="Calibri" w:hAnsi="Calibri"/>
          <w:b w:val="false"/>
          <w:szCs w:val="24"/>
        </w:rPr>
        <w:t>Valinhos aos, 16 de Março de 2015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2835"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rael Scupenaro</w:t>
      </w:r>
    </w:p>
    <w:p>
      <w:pPr>
        <w:pStyle w:val="Normal"/>
        <w:ind w:left="2835" w:firstLine="2268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i/>
          <w:i/>
          <w:sz w:val="28"/>
          <w:szCs w:val="26"/>
        </w:rPr>
      </w:pPr>
      <w:r>
        <w:rPr>
          <w:rFonts w:cs="Helvetica-Bold" w:ascii="Helvetica-Bold" w:hAnsi="Helvetica-Bold"/>
          <w:b/>
          <w:bCs/>
          <w:i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i/>
          <w:i/>
          <w:sz w:val="28"/>
          <w:szCs w:val="26"/>
        </w:rPr>
      </w:pPr>
      <w:r>
        <w:rPr>
          <w:rFonts w:cs="Helvetica-Bold" w:ascii="Helvetica-Bold" w:hAnsi="Helvetica-Bold"/>
          <w:b/>
          <w:bCs/>
          <w:i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jeto de Lei nº                    /2015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left="283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spõe sobre a introdução de texto informativo </w:t>
        <w:tab/>
        <w:t>impresso nos carnês de IPTU, sobre direito de isenção desse imposto nos casos previstos em Lei, e dá outras providências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left="2835"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1° Fica a Prefeitura do Município de Valinhos, obrigada a introduzir,  nos carnês de pagamento do IPTU, anualmente, uma pagina com informações de quem tem direito acerca das formas de isenção total ou parcial deste imposto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ágrafo único: O texto a que se refere o caput deste artigo deverá conter as informações necessárias, de forma clara, para que o contribuinte tome conhecimento das possibilidades de se enquadrar na isenção do imposto, bem como, a Lei que o autoriza, a data limite para solicitação da  isenção e o local para entrega da solicitação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 xml:space="preserve">Art. 2°. </w:t>
      </w:r>
      <w:r>
        <w:rPr>
          <w:rFonts w:cs="Calibri"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do Município de Valinhos,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s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1:00Z</dcterms:created>
  <dc:creator>verlobo</dc:creator>
  <dc:description/>
  <dc:language>en-US</dc:language>
  <cp:lastModifiedBy>Assessor Scupenaro</cp:lastModifiedBy>
  <cp:lastPrinted>2014-12-05T14:21:00Z</cp:lastPrinted>
  <dcterms:modified xsi:type="dcterms:W3CDTF">2015-03-17T12:54:00Z</dcterms:modified>
  <cp:revision>4</cp:revision>
  <dc:subject/>
  <dc:title/>
</cp:coreProperties>
</file>