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050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licitamos relatórios de todos os processos de licitação ocorridos à realização das 63ª e 64ª Festa do Figo e 18ª e 19ª Expogoiaba, realizadas respectivamente em 2012 e 2013, indicando o nº de processo administrativo, objeto, modalidade, valor contratado, membros da Comissão de Licitação, data da sessão de licitação e forma de publicidade utilizada na divulgação do certam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saltamos que a presente solicitação inclui contratação de obras ou serviços, shows, eventuais cessões de uso, terceirizações, aquisição de produtos a partir de quaisquer modalidade de licitação, incluindo dispensa e inexigibilidade e compra diret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r fim, solicitamos o envio das cópias dos principais documentos.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2 de setembr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8:00Z</dcterms:created>
  <dc:creator>assessortoloi</dc:creator>
  <dc:description/>
  <cp:keywords/>
  <dc:language>en-US</dc:language>
  <cp:lastModifiedBy>Rafael Leandro Pereira Da Silva</cp:lastModifiedBy>
  <cp:lastPrinted>2013-09-04T14:48:00Z</cp:lastPrinted>
  <dcterms:modified xsi:type="dcterms:W3CDTF">2013-09-12T18:12:00Z</dcterms:modified>
  <cp:revision>3</cp:revision>
  <dc:subject/>
  <dc:title/>
</cp:coreProperties>
</file>