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9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/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era o número total de funcionários que a Corpus disponibilizava em seu contrato com a municipalidade no ano de 2013 e 2014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total disponibilizado para este ano de 2015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Este vereador tem recebido muitas reclamações e pedidos de informações a respeito dos serviços prestados por essa empresa em nosso município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2 de Març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1:00Z</dcterms:created>
  <dc:creator>Assessor Orestes</dc:creator>
  <dc:description/>
  <cp:keywords/>
  <dc:language>en-US</dc:language>
  <cp:lastModifiedBy>Raquel Santos</cp:lastModifiedBy>
  <cp:lastPrinted>2015-03-16T13:08:00Z</cp:lastPrinted>
  <dcterms:modified xsi:type="dcterms:W3CDTF">2015-03-16T18:05:00Z</dcterms:modified>
  <cp:revision>3</cp:revision>
  <dc:subject/>
  <dc:title/>
</cp:coreProperties>
</file>