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QUERIMENTO Nº 394/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nhor  President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O vereador  Dr. Orestes Previtale Junior, vem pelo present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speitosamente e nos termos regimentais, após aprovação em plenári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querer que seja encaminhado ao Exmo. Sr. Prefeito Municipal, o seguinte pedido de informações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Quais são os exames laboratoriais realizados pela própria municipalidade 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xistem exames laboratoriais terceirizados ?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Se sim, quais exames foram terceirizados e qual foi o laboratório vencedor 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Enviar a esta Casa de Leis cópia do Processo Licitatório, para conhecimento dos participantes e preços praticados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/>
      </w:pPr>
      <w:r>
        <w:rPr>
          <w:sz w:val="28"/>
          <w:szCs w:val="28"/>
        </w:rPr>
        <w:tab/>
        <w:tab/>
        <w:t>Justificativa :  Este vereador está sendo muito questionado a respeito da demora e dos procedimentos para a realização dos referidos exames.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PargrafodaLista"/>
        <w:ind w:left="357" w:firstLine="708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Valinhos, 10 de Março de 2015.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0" w:hanging="0"/>
        <w:rPr/>
      </w:pPr>
      <w:r>
        <w:rPr>
          <w:rFonts w:cs="Calibri"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__________________________________ 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Orestes Previtale Junior</w:t>
      </w:r>
    </w:p>
    <w:p>
      <w:pPr>
        <w:pStyle w:val="PargrafodaLista"/>
        <w:spacing w:before="0" w:after="200"/>
        <w:ind w:left="1065" w:hanging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5:10:00Z</dcterms:created>
  <dc:creator>Assessor Orestes</dc:creator>
  <dc:description/>
  <cp:keywords/>
  <dc:language>en-US</dc:language>
  <cp:lastModifiedBy>Raquel Santos</cp:lastModifiedBy>
  <cp:lastPrinted>2015-03-16T12:09:00Z</cp:lastPrinted>
  <dcterms:modified xsi:type="dcterms:W3CDTF">2015-03-16T18:03:00Z</dcterms:modified>
  <cp:revision>3</cp:revision>
  <dc:subject/>
  <dc:title/>
</cp:coreProperties>
</file>