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9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Lei nº 3.466, de 04 de Agosto de 2.000, alterada pela Lei nº 4.618, de 12 de Novembro de 2010, que criou o Conselho de Alimentação Escolar (C.A.E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gunta-s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uve alguma mudança na composição deste Conselho para o ano de 2015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periodicidade das visitas às unidades escolares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avor enviar cópias dos relatórios de visitas existentes neste ano de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alinhos, 11 de Março de 2015.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3:00Z</dcterms:created>
  <dc:creator>Assessor Orestes</dc:creator>
  <dc:description/>
  <cp:keywords/>
  <dc:language>en-US</dc:language>
  <cp:lastModifiedBy>Raquel Santos</cp:lastModifiedBy>
  <cp:lastPrinted>2015-03-16T11:32:00Z</cp:lastPrinted>
  <dcterms:modified xsi:type="dcterms:W3CDTF">2015-03-16T18:02:00Z</dcterms:modified>
  <cp:revision>3</cp:revision>
  <dc:subject/>
  <dc:title/>
</cp:coreProperties>
</file>