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REQUERIMENTO Nº 392/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Considerando que as Secretarias recebem verba para Pronto-Pagament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Considerando as dificuldades orçamentárias pela qual as Prefeituras Municipais estão passando atualm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Considerando o clamor da população brasileira em relação ao rigor na aplicação do Erário Públic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ergunta-s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o valor da verba de Pronto-Pagamento destinada a cada Secretaria ?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em são os responsáveis pela prestação de contas de cada Secretaria ?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foi o valor gasto mensalmente por cada Secretaria no período de Janeiro de 2013 a Janeiro de 2015 ?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Valinhos, 12 de Março de 2015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________________________________ </w:t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Orestes Previtale Junior</w:t>
      </w:r>
    </w:p>
    <w:p>
      <w:pPr>
        <w:pStyle w:val="PargrafodaLista"/>
        <w:spacing w:before="0" w:after="200"/>
        <w:ind w:left="1065" w:hanging="0"/>
        <w:contextualSpacing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13:00Z</dcterms:created>
  <dc:creator>Assessor Orestes</dc:creator>
  <dc:description/>
  <cp:keywords/>
  <dc:language>en-US</dc:language>
  <cp:lastModifiedBy>Raquel Santos</cp:lastModifiedBy>
  <cp:lastPrinted>2015-03-16T09:55:00Z</cp:lastPrinted>
  <dcterms:modified xsi:type="dcterms:W3CDTF">2015-03-16T18:01:00Z</dcterms:modified>
  <cp:revision>3</cp:revision>
  <dc:subject/>
  <dc:title/>
</cp:coreProperties>
</file>