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390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o atual governo municipal está a mais de dois anos no comando da nossa cida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a atual crise orçamentária enfrentada pelas prefeituras municipa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os ajustes fiscais previstos para ampliar a eficiência da máquina arrecadadora feder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Considerando que para uma maior eficiência na gestão pública para investimentos nas áreas de educação, programas sociais, saúde e segurança são necessários ajustes frequentes na máquina administrativa, 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Considerando que, além de assegurar a continuidade e ampliação das políticas públicas, a reforma também permitirá a execução de compromissos assumidos com a população, sem prejuízo à manutenção e qualidade nos serviços já prestados pela municipalida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gunta-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stá em andamento o planejamento para a reforma administrativa do Poder Executivo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quando o Executivo pretende implantar a nova Estrutura Administrativa Organizacional do município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16 de Abril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04:00Z</dcterms:created>
  <dc:creator>Assessor Orestes</dc:creator>
  <dc:description/>
  <cp:keywords/>
  <dc:language>en-US</dc:language>
  <cp:lastModifiedBy>Raquel Santos</cp:lastModifiedBy>
  <cp:lastPrinted>2015-03-16T11:03:00Z</cp:lastPrinted>
  <dcterms:modified xsi:type="dcterms:W3CDTF">2015-03-16T18:00:00Z</dcterms:modified>
  <cp:revision>3</cp:revision>
  <dc:subject/>
  <dc:title/>
</cp:coreProperties>
</file>