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673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Designar órgão competente para que seja feita a operação tapa buracos na Rua Doze, no bairro Jardim Nova Palmares I, nos seguintes pontos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Em frente ao nº 13 da quadra I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E no cruzamento com a Rua Vitório Baron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Devido as chuvas dos últimos dias abriu-se um buraco nesses pontos onde passam galerias de aguas pluviais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left="70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left="70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Valinhos, 16 de març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297157852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288003661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38:00Z</dcterms:created>
  <dc:creator>assessorlorival</dc:creator>
  <dc:description/>
  <cp:keywords/>
  <dc:language>en-US</dc:language>
  <cp:lastModifiedBy>Raquel Santos</cp:lastModifiedBy>
  <cp:lastPrinted>2015-03-16T08:33:00Z</cp:lastPrinted>
  <dcterms:modified xsi:type="dcterms:W3CDTF">2015-03-16T17:30:00Z</dcterms:modified>
  <cp:revision>3</cp:revision>
  <dc:subject/>
  <dc:title>DO GABINETE DO PRESIDENTE</dc:title>
</cp:coreProperties>
</file>