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7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a operação tapa buracos na Rua Dezessete, no bairro Jardim Nova Palmares II, nos seguintes pont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Em frente ao nº 04 da quadra 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Em frente ao nº10 da quadra Q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E no cruzamento com a Rua Dez, em frente ao ponto de ônibu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8496075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354733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2:00Z</dcterms:created>
  <dc:creator>assessorlorival</dc:creator>
  <dc:description/>
  <cp:keywords/>
  <dc:language>en-US</dc:language>
  <cp:lastModifiedBy>Raquel Santos</cp:lastModifiedBy>
  <cp:lastPrinted>2015-03-05T09:23:00Z</cp:lastPrinted>
  <dcterms:modified xsi:type="dcterms:W3CDTF">2015-03-16T17:29:00Z</dcterms:modified>
  <cp:revision>3</cp:revision>
  <dc:subject/>
  <dc:title>DO GABINETE DO PRESIDENTE</dc:title>
</cp:coreProperties>
</file>