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6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mpos Salles, defronte ao número 1050, Vila Colega, regularização da pavimentação do passeio público, que encontra-se sem condições de transito de pedestres, e instalação de cobertura no ponto de ônibus exist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mpos Salles, defronte ao número 1050, Vila Colega, há necessidade de realizar a regularização da pavimentação do passeio público</w:t>
      </w:r>
      <w:r>
        <w:rPr>
          <w:rFonts w:cs="Arial" w:ascii="Arial" w:hAnsi="Arial"/>
          <w:iCs/>
          <w:sz w:val="28"/>
          <w:szCs w:val="28"/>
        </w:rPr>
        <w:t>, visando a melhoria da acessibilidade dos pedestres e pessoas com cadeiras de rodas e instalação de cobertura no ponto de ônibus existen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às obras mencionados, podendo a medida ora proposta melhorar as condições de trânsito de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208760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729593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6:00Z</dcterms:created>
  <dc:creator>Vanderley</dc:creator>
  <dc:description/>
  <cp:keywords/>
  <dc:language>en-US</dc:language>
  <cp:lastModifiedBy>Rafael Leandro Pereira Da Silva</cp:lastModifiedBy>
  <cp:lastPrinted>2015-03-16T08:58:00Z</cp:lastPrinted>
  <dcterms:modified xsi:type="dcterms:W3CDTF">2015-03-16T17:06:00Z</dcterms:modified>
  <cp:revision>4</cp:revision>
  <dc:subject/>
  <dc:title>1</dc:title>
</cp:coreProperties>
</file>