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052/2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is escolas municipais que possuem cantinas em atividade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s escolas que possuem cantinas, quais são seus fornecedores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l o objetivo dessas cantinas e qual o destino das receitas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s escolas que possuem cantina, quais cantinas são subordinadas a APM (Associação de Pais e Mestres)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l o nome e função de cada um dos membros das Associações de Pais e Mestres de cada Escola Municipal?</w:t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</w:t>
      </w:r>
      <w:r>
        <w:rPr>
          <w:rFonts w:cs="Century Gothic" w:ascii="Century Gothic" w:hAnsi="Century Gothic"/>
          <w:sz w:val="24"/>
          <w:szCs w:val="24"/>
        </w:rPr>
        <w:t>Tais informações são importantes para o desenvolvimento do nosso trabalho parlamentar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2 de setembro d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54:00Z</dcterms:created>
  <dc:creator>assessortoloi</dc:creator>
  <dc:description/>
  <cp:keywords/>
  <dc:language>en-US</dc:language>
  <cp:lastModifiedBy>Rafael Leandro Pereira Da Silva</cp:lastModifiedBy>
  <cp:lastPrinted>2013-09-11T14:48:00Z</cp:lastPrinted>
  <dcterms:modified xsi:type="dcterms:W3CDTF">2013-09-12T18:16:00Z</dcterms:modified>
  <cp:revision>3</cp:revision>
  <dc:subject/>
  <dc:title/>
</cp:coreProperties>
</file>