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5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cente Angelo Bissoto, número 296, Jardim Jurema, a regularização da pavimentação asfáltica, defronte ao ponto de ônibus existente. Também na mesma rua, defronte ao número 295, a retirada de um toco de árvore e regularização de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Vicente Angelo Bissoto, números 295 e 296, Jardim Jurema, há necessidade de realizar os serviços supra mencionados, de regularização da pavimentação asfáltica, retirada de toco de árvore e regularização de pavimentação de passeio público, visando a melhoria das via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proporcionando riscos de acidentes com veículos, cujo tráfego é inten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que requer especial atenção dos órgãos municipais, a fim de melhor atender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gularização da pavimentação asfáltica, visando a melhoria das condições de trânsito de veículos automotores, assim como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l serviço de regularização da pavimentação asfáltica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083401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332340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Vanderley</dc:creator>
  <dc:description/>
  <cp:keywords/>
  <dc:language>en-US</dc:language>
  <cp:lastModifiedBy>Rafael Leandro Pereira Da Silva</cp:lastModifiedBy>
  <cp:lastPrinted>2014-11-28T14:15:00Z</cp:lastPrinted>
  <dcterms:modified xsi:type="dcterms:W3CDTF">2015-03-16T17:02:00Z</dcterms:modified>
  <cp:revision>4</cp:revision>
  <dc:subject/>
  <dc:title>1</dc:title>
</cp:coreProperties>
</file>