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658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Hugo Bampa, defronte aos números 115 e 159, Jardim do Lago, a limpeza de entulho que encontra-se depositado n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rua Hugo Bampa, defronte aos números 115 e 159, Jardim do Lago, há necessidade de realizar os serviços supra mencionados, de limpeza de entulhos do passeio público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a retirada de entulhos, visa também o combate ao surgimento de insetos e roedores, que propagam doe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6 de març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1220433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5964770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18:00Z</dcterms:created>
  <dc:creator>Vanderley</dc:creator>
  <dc:description/>
  <cp:keywords/>
  <dc:language>en-US</dc:language>
  <cp:lastModifiedBy>Rafael Leandro Pereira Da Silva</cp:lastModifiedBy>
  <cp:lastPrinted>2015-03-09T10:20:00Z</cp:lastPrinted>
  <dcterms:modified xsi:type="dcterms:W3CDTF">2015-03-16T16:58:00Z</dcterms:modified>
  <cp:revision>3</cp:revision>
  <dc:subject/>
  <dc:title>1</dc:title>
</cp:coreProperties>
</file>