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657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s órgãos municipais, a manutenção da pavimentação asfáltica, na avenida dos Imigrantes, do espaço entre a rua Sete de Setembro o Paç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dos Imigrantes, do espaço entre a rua Sete de Setembro o Paço Municipal</w:t>
      </w:r>
      <w:r>
        <w:rPr>
          <w:rFonts w:cs="Arial" w:ascii="Arial" w:hAnsi="Arial"/>
          <w:iCs/>
          <w:sz w:val="28"/>
          <w:szCs w:val="28"/>
        </w:rPr>
        <w:t>, Centro, a pavimentação asfáltica está danificada, prejudicando o trânsito de veículos, lançando pedras sobre o passeio público e pedest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execução de manutenção d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manutenção da pavimentação asfáltica, com pequeno gasto, além de realizar a segurança do trânsito de veículo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6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700641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03444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5:00Z</dcterms:created>
  <dc:creator>Vanderley</dc:creator>
  <dc:description/>
  <cp:keywords/>
  <dc:language>en-US</dc:language>
  <cp:lastModifiedBy>Rafael Leandro Pereira Da Silva</cp:lastModifiedBy>
  <cp:lastPrinted>2014-06-06T12:10:00Z</cp:lastPrinted>
  <dcterms:modified xsi:type="dcterms:W3CDTF">2015-03-16T16:56:00Z</dcterms:modified>
  <cp:revision>3</cp:revision>
  <dc:subject/>
  <dc:title>1</dc:title>
</cp:coreProperties>
</file>