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>. 65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Antonio Schiavinatto, esquina com a avenida Joaquim Alves Correa, Residencial São Luiz, o corte de mato no passeio públic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Angelo Antonio Schiavinatto, esquina com a avenida Joaquim Alves Correa, Residencial São Luiz, há necessidade de realizar os serviços supra mencionados, de corte de mato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056746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335673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6:00Z</dcterms:created>
  <dc:creator>Vanderley</dc:creator>
  <dc:description/>
  <cp:keywords/>
  <dc:language>en-US</dc:language>
  <cp:lastModifiedBy>Rafael Leandro Pereira Da Silva</cp:lastModifiedBy>
  <cp:lastPrinted>2015-03-16T08:52:00Z</cp:lastPrinted>
  <dcterms:modified xsi:type="dcterms:W3CDTF">2015-03-16T16:51:00Z</dcterms:modified>
  <cp:revision>3</cp:revision>
  <dc:subject/>
  <dc:title>1</dc:title>
</cp:coreProperties>
</file>