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spacing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rPr/>
      </w:pPr>
      <w:r>
        <w:rPr>
          <w:color w:val="000000"/>
        </w:rPr>
        <w:t>SUBSTITUTIVO           AO PROJETO DE LEI  Nº  216/2014</w:t>
      </w:r>
    </w:p>
    <w:p>
      <w:pPr>
        <w:pStyle w:val="Ecxmsonospacing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jeto de Lei  nº           /2015.</w:t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right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Valinhos,  13  de março  de 2015.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Senhor Presidente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bres Vereadores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umprimentando Vossas Excelências, passo as mãos para análise e apreciação, o incluso Projeto de Lei que  </w:t>
      </w:r>
      <w:r>
        <w:rPr>
          <w:b/>
          <w:bCs/>
          <w:color w:val="000000"/>
          <w:sz w:val="28"/>
          <w:szCs w:val="28"/>
        </w:rPr>
        <w:t xml:space="preserve">“Dispõe sobre benefícios para doadores de sangue e dá outras providências.”, </w:t>
      </w:r>
      <w:r>
        <w:rPr>
          <w:bCs/>
          <w:color w:val="000000"/>
          <w:sz w:val="28"/>
          <w:szCs w:val="28"/>
        </w:rPr>
        <w:t>requerendo a sua aprovação e remessa  ao Exmo. Sr. Prefeito Municipal, para sanção, promulgação ou veto, de acordo com a Lei Orgânica do Município de Valinhos.</w:t>
      </w:r>
    </w:p>
    <w:p>
      <w:pPr>
        <w:pStyle w:val="Ecxmsonospacing"/>
        <w:shd w:fill="FFFFFF" w:val="clear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/>
      </w:pPr>
      <w:r>
        <w:rPr>
          <w:color w:val="0000FF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Justificativa:</w:t>
      </w:r>
    </w:p>
    <w:p>
      <w:pPr>
        <w:pStyle w:val="Ecxmsonospacing"/>
        <w:shd w:fill="FFFFFF" w:val="clear"/>
        <w:spacing w:before="240" w:after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sta Propositura visa  aumentar os estoques de sangue. È provável que com um trabalho de divulgação somando-se algumas vantagens para os doadores com certeza teremos estoque satisfatório para a população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ão basta um pãozinho e refresco para atrair o doador, é preciso doar mais, estimular, valorizar este herói que salva vidas e de graç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 o doador for contemplado com algumas regalias sociais, teremos um número maior de doações, uma vez que a manutenção de estoques seguros de sangue para atendimento de pacientes é responsabilidade de todos nós e depende do ato simples de doaçã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Rotary Club Valinhos faz uma campanha mensal de doação de sangue sendo, no momento,  o único ponto de coleta em nossa cidade. Essa coleta fica sob a responsabilidade técnica do Hemocentro da Unicam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á muita dificuldade em se manter o estoque de sangue e, no período de férias e festividades diminui muito as doaçõe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iderando  a importância desta propositura,  peço aos meus pares que aprovem tal projeto de lei, pois desta feita o voluntário será prestigiado pelo seu ato de amor que é doar sangue a seu semelhante que necessita.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. Orestes Previtale Júni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eador</w:t>
      </w:r>
    </w:p>
    <w:p>
      <w:pPr>
        <w:pStyle w:val="Ecxmsonospacing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Ecxmsonospacing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SUBSTITUTIVO AO PROJETO DE LEI  Nº  216/2014</w:t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P..L.  nº          /15</w:t>
      </w:r>
    </w:p>
    <w:p>
      <w:pPr>
        <w:pStyle w:val="Ecxmsonospacing"/>
        <w:shd w:fill="FFFFFF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Lei nº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ind w:left="2832" w:hanging="0"/>
        <w:jc w:val="right"/>
        <w:rPr>
          <w:color w:val="0000FF"/>
          <w:sz w:val="28"/>
          <w:szCs w:val="28"/>
        </w:rPr>
      </w:pPr>
      <w:r>
        <w:rPr>
          <w:bCs/>
          <w:color w:val="000000"/>
          <w:sz w:val="28"/>
          <w:szCs w:val="28"/>
        </w:rPr>
        <w:t>Dispõe sobre benefícios para doadores de                   sangue e dá outras providências.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z w:val="28"/>
          <w:szCs w:val="28"/>
        </w:rPr>
        <w:t>CLAYTON ROBERTO MACHADO</w:t>
      </w:r>
      <w:r>
        <w:rPr>
          <w:color w:val="000000"/>
          <w:sz w:val="28"/>
          <w:szCs w:val="28"/>
        </w:rPr>
        <w:t>,  Prefeito do Município de Valinhos, no uso das atribuições que lhe são conferidas pelo artigo 80, inciso III, da Lei Orgânica do Município,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                                               </w:t>
      </w:r>
      <w:r>
        <w:rPr>
          <w:b/>
          <w:bCs/>
          <w:caps/>
          <w:color w:val="000000"/>
          <w:sz w:val="28"/>
          <w:szCs w:val="28"/>
        </w:rPr>
        <w:t>Faz saber</w:t>
      </w:r>
      <w:r>
        <w:rPr>
          <w:color w:val="000000"/>
          <w:sz w:val="28"/>
          <w:szCs w:val="28"/>
        </w:rPr>
        <w:t xml:space="preserve"> que a Câmara Municipal aprovou e ele sanciona e promulga a seguinte Lei: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Ecxmsonospacing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Ecxmsonospacing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Art.</w:t>
      </w:r>
      <w:r>
        <w:rPr>
          <w:b/>
          <w:bCs/>
          <w:sz w:val="28"/>
          <w:szCs w:val="28"/>
        </w:rPr>
        <w:t xml:space="preserve"> 1°. </w:t>
      </w:r>
      <w:r>
        <w:rPr>
          <w:bCs/>
          <w:sz w:val="28"/>
          <w:szCs w:val="28"/>
        </w:rPr>
        <w:t>Aos doadores de sangue para o órgão público Municipal e Estadual de Saúde, serão concedidos, em nosso município,  os benefícios abaixo:</w:t>
      </w:r>
    </w:p>
    <w:p>
      <w:pPr>
        <w:pStyle w:val="Ecxmsonospacing"/>
        <w:shd w:fill="FFFFFF" w:val="clear"/>
        <w:jc w:val="both"/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I- Atendimento preferencial em todos os estabelecimentos comerciais, bancários, de serviços e similares.</w:t>
      </w:r>
    </w:p>
    <w:p>
      <w:pPr>
        <w:pStyle w:val="Ecxmsonospacing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 xml:space="preserve">II- Que o doador seja incluído entre os que prestam serviços relevantes à sociedade e a pátria.   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Art.2º. As carteiras de identificação terão prazo de validade de 6 (seis) meses, renováveis, sendo efetivada uma nova doação.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 xml:space="preserve">Parágrafo único. O doador que falsificar o documento de identificação sofrerá penalidade prevista no Código Penal.    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Art. 3º.  Esta lei entra em vigor na data de sua publicação.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Prefeitura do Município de Valinhos,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aos 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>
          <w:b/>
          <w:b/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</w:rPr>
        <w:t>CLAYTON ROBERTO MACHADO</w:t>
      </w:r>
    </w:p>
    <w:p>
      <w:pPr>
        <w:pStyle w:val="Ecxmsonospacing"/>
        <w:shd w:fill="FFFFFF" w:val="clear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Prefeito Municipal</w:t>
      </w:r>
    </w:p>
    <w:p>
      <w:pPr>
        <w:pStyle w:val="Ecxmsonospacing"/>
        <w:shd w:fill="FFFFFF" w:val="clear"/>
        <w:ind w:left="709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2552" w:right="1021" w:gutter="0" w:header="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10:00Z</dcterms:created>
  <dc:creator>Maria Elvira Scapucin</dc:creator>
  <dc:description/>
  <dc:language>en-US</dc:language>
  <cp:lastModifiedBy>vereadororestes</cp:lastModifiedBy>
  <cp:lastPrinted>2015-03-13T13:04:00Z</cp:lastPrinted>
  <dcterms:modified xsi:type="dcterms:W3CDTF">2015-03-13T16:46:00Z</dcterms:modified>
  <cp:revision>16</cp:revision>
  <dc:subject/>
  <dc:title>DO GABINETE DO PRESIDENTE</dc:title>
</cp:coreProperties>
</file>