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REQUERIMENTO Nº 372/2015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obres Vereadores 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iderando que a Administração Pública Municipal tem o dever de promover políticas de inclusão às pessoas com deficiência;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iderando que os portais e sítios eletrônicos da administração pública são meios de comunicação e informação para os moradores da cidade;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i/>
        </w:rPr>
        <w:t xml:space="preserve">Os sítios e portais da administração pública municipal estão adaptados a programas leitores de tela, garantindo assim a acessibilidade às pessoas com deficiência visual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i/>
        </w:rPr>
        <w:t>Existe algum projeto ou estudo de viabilidade para que essa adaptação seja feita?</w:t>
      </w:r>
    </w:p>
    <w:p>
      <w:pPr>
        <w:pStyle w:val="SemEspaamento"/>
        <w:spacing w:lineRule="auto" w:line="360"/>
        <w:ind w:left="2487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spacing w:lineRule="auto" w:line="360"/>
        <w:ind w:left="2487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13 de março de 2015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Vereador</w:t>
        <w:tab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1:00Z</dcterms:created>
  <dc:creator>Assessor Moyses</dc:creator>
  <dc:description/>
  <cp:keywords/>
  <dc:language>en-US</dc:language>
  <cp:lastModifiedBy>Rafael Leandro Pereira Da Silva</cp:lastModifiedBy>
  <cp:lastPrinted>2015-03-09T10:27:00Z</cp:lastPrinted>
  <dcterms:modified xsi:type="dcterms:W3CDTF">2015-03-13T17:44:00Z</dcterms:modified>
  <cp:revision>4</cp:revision>
  <dc:subject/>
  <dc:title/>
</cp:coreProperties>
</file>