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371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somente na UPA, os casos de dengue cresceram 115% em 12 dias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toda a Região Metropolitana de Campinas (RMC) tem registrado altos índices da doença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 hospitais de Valinhos vão separar uma ala especial para receber os casos suspeitos de dengue conforme tem sido feito em alguns municípios da regiã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so da nebulização, ela tem sido feita pela Prefeitura de Valinhos com o carro da doado pelo governo federal ao município ou uma empresa foi contrata? Em caso de contratação de uma empresa para fazer o serviço, qual a justificativ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3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3:00Z</dcterms:created>
  <dc:creator>Assessor Moyses</dc:creator>
  <dc:description/>
  <cp:keywords/>
  <dc:language>en-US</dc:language>
  <cp:lastModifiedBy>Rafael Leandro Pereira Da Silva</cp:lastModifiedBy>
  <cp:lastPrinted>2015-03-09T10:27:00Z</cp:lastPrinted>
  <dcterms:modified xsi:type="dcterms:W3CDTF">2015-03-13T17:42:00Z</dcterms:modified>
  <cp:revision>4</cp:revision>
  <dc:subject/>
  <dc:title/>
</cp:coreProperties>
</file>