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o. 370/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Vereador </w:t>
      </w:r>
      <w:r>
        <w:rPr>
          <w:rFonts w:cs="Times New Roman" w:ascii="Times New Roman" w:hAnsi="Times New Roman"/>
          <w:b/>
        </w:rPr>
        <w:t xml:space="preserve">João Moysés Abujadi </w:t>
      </w:r>
      <w:r>
        <w:rPr>
          <w:rFonts w:cs="Times New Roman" w:ascii="Times New Roman" w:hAnsi="Times New Roman"/>
        </w:rPr>
        <w:t xml:space="preserve">requer, nos termos regimentais, após a aprovação em plenário, que seja inserto nos anais da Casa, </w:t>
      </w:r>
      <w:r>
        <w:rPr>
          <w:rFonts w:cs="Times New Roman" w:ascii="Times New Roman" w:hAnsi="Times New Roman"/>
          <w:b/>
        </w:rPr>
        <w:t xml:space="preserve">Voto de Louvor e Congratulações </w:t>
      </w:r>
      <w:r>
        <w:rPr>
          <w:rFonts w:cs="Times New Roman" w:ascii="Times New Roman" w:hAnsi="Times New Roman"/>
        </w:rPr>
        <w:t>ao secretário da Educação, Danilo Sorroce, pelo projeto Trabalho, Justiça e Cidadania - TJC na Rede Municipal de Ensino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feitura de Valinhos firmará parceria inédita com a Associação dos Magistrados da Justiça do Trabalho da 15ª Região, em Campinas, para a implantação do projeto 'Trabalho, Justiça e Cidadania - TJC’ na Rede Municipal de Ensin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jeto, inicialmente, capacitará professores e levará orientação aos alunos da Educação de Jovens e Adultos (EJA) sobre noções de direito do trabalho e cidadani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No dia 10 de março, o secretário da Educação, Danilo Sorroce, reuniu-se com a representante da Amatra, a juíza do Trabalho da 2ª Vara de Americana, Cristiane Montenegro Rondelli, para definir os detalhes do projeto, coordenado voluntariamente por magistrados da Associação. A parceria incluirá ainda a distribuição gratuita de uma cartilha sobre o tem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Times New Roman" w:ascii="Times New Roman" w:hAnsi="Times New Roman"/>
        </w:rPr>
        <w:t>Segundo o secretário da Educação, a capacitação dos professores da Rede Municipal será oferecida durante a Semana Pedagógica em julho. Já a partir do segundo semestre os professores da EJA trabalharão o tema com os alunos em sala de aula. A ideia é estender o projeto para as outras séries do ensino fundamental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acordo com Danilo, magistrados visitarão os polos de EJA para esclarecer dúvidas dos alunos. Já na conclusão do projeto, os participantes serão incentivados a elaborar uma atividade artística relacionada ao tem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TJC é um projeto social da Amatra desenvolvido desde 2004. Em Campinas é promovido desde 2009 com a participação voluntária de 40 magistrados na regiã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ante do exposto, solicitamos, ao Senhor Presidente e aos Nobres Vereadores, a aprovação do presente </w:t>
      </w:r>
      <w:r>
        <w:rPr>
          <w:rFonts w:cs="Times New Roman" w:ascii="Times New Roman" w:hAnsi="Times New Roman"/>
          <w:b/>
        </w:rPr>
        <w:t>Voto de Louvor e Congratulações</w:t>
      </w:r>
      <w:r>
        <w:rPr>
          <w:rFonts w:cs="Times New Roman" w:ascii="Times New Roman" w:hAnsi="Times New Roman"/>
        </w:rPr>
        <w:t xml:space="preserve"> através desta respeitável Casa de Leis e, após, seja enviada a cópia escrita do presente documento ao secretário da Educação, Danilo Sorroce.</w:t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3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0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5-03-13T17:46:00Z</dcterms:modified>
  <cp:revision>2</cp:revision>
  <dc:subject/>
  <dc:title/>
</cp:coreProperties>
</file>