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cs="Arial" w:ascii="Century Gothic" w:hAnsi="Century Gothic"/>
          <w:b w:val="false"/>
          <w:szCs w:val="24"/>
        </w:rPr>
        <w:t>REQUERIMENTO Nº 1059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, o seguinte pedido de informação: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l o número de vagas disponíveis em creches da municipalidade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l o número de crianças em fila de espera nas creches municipais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l o número de vagas disponíveis em creches filantrópicas do município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l o número de crianças em fila de espera nas creches filantrópicas do município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>Qual o número de vagas disponíveis em creches particulares do município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l o número de crianças em fila de espera nas creches particulares do município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Existe estatística do número de crianças em fila de espera por região na cidade de Valinhos?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l o programa para a construção de novas creches ou contratação/convênio com novas creches na cidade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ab/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>O vereador, exercendo suas funções fiscalizatórias, quer acompanhar o número de crianças atendidas pelas creches atuais e número de crianças em fila de espera por região de Valinh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>Valinhos, 12 de setembro de 2013.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4:00Z</dcterms:created>
  <dc:creator>Camara</dc:creator>
  <dc:description/>
  <cp:keywords/>
  <dc:language>en-US</dc:language>
  <cp:lastModifiedBy>Rafael Leandro Pereira Da Silva</cp:lastModifiedBy>
  <cp:lastPrinted>2013-09-12T14:44:00Z</cp:lastPrinted>
  <dcterms:modified xsi:type="dcterms:W3CDTF">2013-09-16T11:15:00Z</dcterms:modified>
  <cp:revision>3</cp:revision>
  <dc:subject/>
  <dc:title>REQUERIMENTO Nº                /2005</dc:title>
</cp:coreProperties>
</file>