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1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gelo Antonio Schiavinatto, Residencial São Luiz, corte de mato no passeio público, limpeza e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Angelo Antonio Schiavinatto, Residencial São Luiz, há necessidade de realizar os serviços supra mencionados, de corte de mato e pavimentação do passeio públic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39459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3418816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1:00Z</dcterms:created>
  <dc:creator>Vanderley</dc:creator>
  <dc:description/>
  <cp:keywords/>
  <dc:language>en-US</dc:language>
  <cp:lastModifiedBy>Raquel Santos</cp:lastModifiedBy>
  <cp:lastPrinted>2014-12-05T09:11:00Z</cp:lastPrinted>
  <dcterms:modified xsi:type="dcterms:W3CDTF">2015-03-09T19:32:00Z</dcterms:modified>
  <cp:revision>4</cp:revision>
  <dc:subject/>
  <dc:title>1</dc:title>
</cp:coreProperties>
</file>