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615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ao Cemitério São João Batista, serviços de limpeza e roçada de mato que está se proliferando em grande quant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Cemitério São João Batista, </w:t>
      </w:r>
      <w:r>
        <w:rPr>
          <w:rFonts w:cs="Arial" w:ascii="Arial" w:hAnsi="Arial"/>
          <w:sz w:val="28"/>
          <w:szCs w:val="28"/>
        </w:rPr>
        <w:t>há necessidade de realizar os serviços supra mencionados, de corte de mato e limpeza, de forma geral, tendo em vista que o mato está muito crescid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do Cemitério que é público, sendo um desrespeito com a famílias dos sepultados no local a situação de abandono que encontra-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9 de març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4573981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2753221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27:00Z</dcterms:created>
  <dc:creator>Vanderley</dc:creator>
  <dc:description/>
  <cp:keywords/>
  <dc:language>en-US</dc:language>
  <cp:lastModifiedBy>Raquel Santos</cp:lastModifiedBy>
  <cp:lastPrinted>2015-03-09T09:37:00Z</cp:lastPrinted>
  <dcterms:modified xsi:type="dcterms:W3CDTF">2015-03-09T19:29:00Z</dcterms:modified>
  <cp:revision>3</cp:revision>
  <dc:subject/>
  <dc:title>1</dc:title>
</cp:coreProperties>
</file>