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1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ina Lacava Bonanni, no final da rua, cruzamento da ponte que liga ao Bosque do Frutal, Parque das Colinas, a regularização da pavimentação do passeio público, pois uma grave erosão veio a retirar a camada de terra que havia embaixo dôo calç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, de regularização da pavimentação do passeio público, visando a melhoria da acessibilidade dos pedestres e pessoas com cadeiras de rodas. Inclusive evitando-se acidentes, tendo em vista que esta pavimentação irá ceder, em razão de erosão existente, podendo causar acident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05372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16504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3:00Z</dcterms:created>
  <dc:creator>Vanderley</dc:creator>
  <dc:description/>
  <cp:keywords/>
  <dc:language>en-US</dc:language>
  <cp:lastModifiedBy>Raquel Santos</cp:lastModifiedBy>
  <cp:lastPrinted>2015-01-30T10:07:00Z</cp:lastPrinted>
  <dcterms:modified xsi:type="dcterms:W3CDTF">2015-03-09T19:27:00Z</dcterms:modified>
  <cp:revision>3</cp:revision>
  <dc:subject/>
  <dc:title>1</dc:title>
</cp:coreProperties>
</file>