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61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s Antúrios, nº 506, Cecap, a retirada de uma árvore cujas raízes cresceram a danificaram o passeio público, tornando impossível a passagem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os Antúrios, nº 506, Cecap, há necessidade de realizar os serviços mencionados, de retirada de uma árvore do passeio público, cujas raízes cresceram e danificaram toda a sua pavimentaçã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melhorar as condições de trânsito de pedestre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36295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412875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8:00Z</dcterms:created>
  <dc:creator>Vanderley</dc:creator>
  <dc:description/>
  <cp:keywords/>
  <dc:language>en-US</dc:language>
  <cp:lastModifiedBy>Raquel Santos</cp:lastModifiedBy>
  <cp:lastPrinted>2015-01-30T08:43:00Z</cp:lastPrinted>
  <dcterms:modified xsi:type="dcterms:W3CDTF">2015-03-09T19:26:00Z</dcterms:modified>
  <cp:revision>3</cp:revision>
  <dc:subject/>
  <dc:title>1</dc:title>
</cp:coreProperties>
</file>