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 xml:space="preserve"> 36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os bens públicos existentes e recebidos em doação pura e simple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) Do valor referente à dívida com a empresa Corpus, que foi informado nos termos do Requerimento nº 403/2014, no montante de R$ 9.915.021,01 (nove milhões, novecentos e quinze mil, vinte e um reais e um centavo), houve algum pagamento que diminuiu esse saldo devedor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.1) Se positivo, qual o saldo da dívida atualmente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.2) Se parcelada esta dívida, qual o número de parcelas acordadas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.3) Está sendo o obedecido o pagamento de acordo com as parcelas previstas em acordo? Houve algum atraso ou adiantamento de pagamentos em relação às parcelas acordadas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) Quais os valores das faturas relativas aos meses de dezembro/2014 até fevereiro/2014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09 de março de 2015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865880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65232615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10:00Z</dcterms:created>
  <dc:creator>infonote</dc:creator>
  <dc:description/>
  <cp:keywords/>
  <dc:language>en-US</dc:language>
  <cp:lastModifiedBy>Raquel Santos</cp:lastModifiedBy>
  <cp:lastPrinted>2014-06-02T11:33:00Z</cp:lastPrinted>
  <dcterms:modified xsi:type="dcterms:W3CDTF">2015-03-09T19:18:00Z</dcterms:modified>
  <cp:revision>5</cp:revision>
  <dc:subject/>
  <dc:title>DO GABINETE DO PRESIDENTE</dc:title>
</cp:coreProperties>
</file>