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EQUERIMENTO Nº 35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obres Vereadores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s vereadores Lorival e Rodrigo Fagnani Popó requerem, nos termos regimentais e após aprovação em Plenário, seja inserto nos anais da Casa, </w:t>
      </w:r>
      <w:r>
        <w:rPr>
          <w:rFonts w:cs="Times New Roman" w:ascii="Times New Roman" w:hAnsi="Times New Roman"/>
          <w:b/>
          <w:sz w:val="22"/>
          <w:szCs w:val="22"/>
        </w:rPr>
        <w:t>Voto de Louvor e Congratulações</w:t>
      </w:r>
      <w:r>
        <w:rPr>
          <w:rFonts w:cs="Times New Roman" w:ascii="Times New Roman" w:hAnsi="Times New Roman"/>
          <w:sz w:val="22"/>
          <w:szCs w:val="22"/>
        </w:rPr>
        <w:t xml:space="preserve"> ao Conselho Municipal dos Direitos do Idoso, pela realização da II Conferência Municipal dos Direitos da Pessoa Idos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O Conselho Municipal tem representado os idosos e feito o seu papel de interlocução aos poderes públicos na busca de soluções compartilhadas de maneira aberta a participação da sociedade, promovendo o amplo debate e transparente das necessidades e anseios dos idosos, encaminhando as propostas as propostas ao poder público municipal, responsável pela execução das aç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ambém tem sensibilizado o poder publico quanto às responsabilidades para o atendimento das demandas em conformidade com as políticas públicas do idoso e promovendo os direitos dos mesm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 o papel de contribuir na formulação das ações locais de promoção da pessoa idosa, fiscalizar, supervisionar e avaliar a implementação da Política Nacional e do Estatuto do idoso, o Conselho Municipal realizou a II conferência Municipal dos Direitos da Pessoa Idosa, nos dias 05 e 06 de março, com o tema: “Protagonismo e empoderamento da pessoa idosa – Por um Brasil de todas as idades”, no Centro Cultural e Artístico da 3ª Idade “Roque Palácio”.</w:t>
        <w:tab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nte ao exposto, solicitamos aos demais colegas nobres Vereadores que votem favoravelmente e que, após aprovação, seja encaminhado ofício a presidente </w:t>
      </w:r>
      <w:r>
        <w:rPr>
          <w:rFonts w:cs="Times New Roman" w:ascii="Times New Roman" w:hAnsi="Times New Roman"/>
          <w:b/>
          <w:sz w:val="22"/>
          <w:szCs w:val="22"/>
        </w:rPr>
        <w:t>Sr.ª Vera Fritz e demais membros (as) do Conselho Municipal dos Direitos do Ido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alinhos, 09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         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urivaldo Messias de Oliveira                                       Rodrigo Fagnani Pop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9539123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181774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5:00Z</dcterms:created>
  <dc:creator>assessorlorival</dc:creator>
  <dc:description/>
  <cp:keywords/>
  <dc:language>en-US</dc:language>
  <cp:lastModifiedBy>Raquel Santos</cp:lastModifiedBy>
  <cp:lastPrinted>2015-03-09T13:47:00Z</cp:lastPrinted>
  <dcterms:modified xsi:type="dcterms:W3CDTF">2015-03-09T18:35:00Z</dcterms:modified>
  <cp:revision>13</cp:revision>
  <dc:subject/>
  <dc:title>DO GABINETE DO PRESIDENTE</dc:title>
</cp:coreProperties>
</file>