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5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ndo a atual crise hídrica no país, principalmente na região sudest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ndo que Valinhos foi a primeira cidade da região a implantar o racionamento de águ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ndo várias medidas adotadas por Valinhos e outras cidades da região, como multa por desperdício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 valor gasto mensalmente pela municipalidade com o consumo de água no Cemitério São João Batista de Valinhos nos últimos 06 (seis) mes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á foi adotado alguma medida de contenção de consumo ou conscientização junto a população e as pessoas que cobram para executar o serviço de  lavagem de túmulos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ustificativa : Este vereador tem recebido muitas denúncias de desperdício de água no referido cemitério de noss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5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7:00Z</dcterms:created>
  <dc:creator>Assessor Orestes</dc:creator>
  <dc:description/>
  <cp:keywords/>
  <dc:language>en-US</dc:language>
  <cp:lastModifiedBy>Rafael Leandro Pereira Da Silva</cp:lastModifiedBy>
  <cp:lastPrinted>2015-03-09T13:35:00Z</cp:lastPrinted>
  <dcterms:modified xsi:type="dcterms:W3CDTF">2015-03-09T18:20:00Z</dcterms:modified>
  <cp:revision>3</cp:revision>
  <dc:subject/>
  <dc:title/>
</cp:coreProperties>
</file>