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349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ualmente, quem são os integrantes da “Comissão Fiscal” do Conselho Municipal de Saúde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 enviar a esta Casa de Leis cópia dos relatórios mensais da Comissão Fiscal que deram pareceres sobre as contas da Secretaria de Saúde do mês de Janeiro de 2014 até a presente data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Valinhos, 06 de Març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06:00Z</dcterms:created>
  <dc:creator>Assessor Orestes</dc:creator>
  <dc:description/>
  <cp:keywords/>
  <dc:language>en-US</dc:language>
  <cp:lastModifiedBy>Rafael Leandro Pereira Da Silva</cp:lastModifiedBy>
  <cp:lastPrinted>2015-03-09T12:03:00Z</cp:lastPrinted>
  <dcterms:modified xsi:type="dcterms:W3CDTF">2015-03-09T18:20:00Z</dcterms:modified>
  <cp:revision>4</cp:revision>
  <dc:subject/>
  <dc:title/>
</cp:coreProperties>
</file>