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347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é o nome e número de Oftalmologistas concursados na rede pública municipal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é o número de consultórios oftalmológicos disponíveis no CEV (Centro de Especialidades Valinhos)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s equipamentos relativos a estes consultórios estão recebendo manutenção periódica necessária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e sim, existe contrato de manutenção ?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Justificativa : Este vereador tem sido procurado por muitos munícipes usuários do sistema de saúde pública, reclamando da demora no agendamento desta especialidade e também da precariedade dos equipamentos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alinhos, 05 de Março de 2015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31:00Z</dcterms:created>
  <dc:creator>Assessor Orestes</dc:creator>
  <dc:description/>
  <cp:keywords/>
  <dc:language>en-US</dc:language>
  <cp:lastModifiedBy>Rafael Leandro Pereira Da Silva</cp:lastModifiedBy>
  <cp:lastPrinted>2015-03-09T11:29:00Z</cp:lastPrinted>
  <dcterms:modified xsi:type="dcterms:W3CDTF">2015-03-09T18:18:00Z</dcterms:modified>
  <cp:revision>3</cp:revision>
  <dc:subject/>
  <dc:title/>
</cp:coreProperties>
</file>