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4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é a atual composição  do Conselho Municipal de Educação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periodicidade que este Conselho tem se reuni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oi elaborado relatório de aprovação deste Conselho sobre a porcentagem do orçamento municipal destinado a Educação nos anos de 2013/2014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foram os recursos recebidos do Fundeb nos anos de 2013/2014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gasto com a folha de pagamento dos funcionários da Secretaria de Educação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tem utilizado o limite de 60% do repasse do FUNDEB com a folha de pagamento destes funcionário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Favor enviar a esta Casa de Leis a relação dos integrantes deste conselho,  cópias dos relatórios do Conselho com parecer e aprovação dos recursos  aplicados pela municipalidade e pelo FUNDEB nos anos de 2014/2015.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6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1:00Z</dcterms:created>
  <dc:creator>Assessor Orestes</dc:creator>
  <dc:description/>
  <cp:keywords/>
  <dc:language>en-US</dc:language>
  <cp:lastModifiedBy>Rafael Leandro Pereira Da Silva</cp:lastModifiedBy>
  <cp:lastPrinted>2015-03-09T10:29:00Z</cp:lastPrinted>
  <dcterms:modified xsi:type="dcterms:W3CDTF">2015-03-09T18:17:00Z</dcterms:modified>
  <cp:revision>5</cp:revision>
  <dc:subject/>
  <dc:title/>
</cp:coreProperties>
</file>