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4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Presidente da Câmara Municipal de Valinhos, Sr. Sidmar Rodrigo Toloi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is os valores repassados pela Câmara Municipal de Valinhos ao Sindicato dos Servidores Municipais, referente ao Imposto Sindical nos anos de 2013 / 2014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s valores foram repassados diretamente a quem : Sindicato, Confederação Nacional ou Ministério do Trabalh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e vereador, cópias dos comprovantes dos referidos rep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 xml:space="preserve">Justificativa : Este requerimento se faz necessário para melhor entendimento deste vereador.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alinhos, 06 de Fevereiro de 2015.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8:00Z</dcterms:created>
  <dc:creator>Assessor Orestes</dc:creator>
  <dc:description/>
  <cp:keywords/>
  <dc:language>en-US</dc:language>
  <cp:lastModifiedBy>Rafael Leandro Pereira Da Silva</cp:lastModifiedBy>
  <cp:lastPrinted>2015-03-09T10:46:00Z</cp:lastPrinted>
  <dcterms:modified xsi:type="dcterms:W3CDTF">2015-03-09T18:16:00Z</dcterms:modified>
  <cp:revision>3</cp:revision>
  <dc:subject/>
  <dc:title/>
</cp:coreProperties>
</file>