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070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o grande fluxo de veículos principalmente de manhã e final de tarde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siderando as longas filas de veículos que se formam, congestionado e testando a paciência dos motoristas que trafegam pelo local;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medidas serão tomadas com relação as enormes filas de veículos que se formam na rotatória que da acesso a Rodovia dos Agricultores, no bairro Capuav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16 de Setembro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8:00Z</dcterms:created>
  <dc:creator>verlobo</dc:creator>
  <dc:description/>
  <cp:keywords/>
  <dc:language>en-US</dc:language>
  <cp:lastModifiedBy>Rafael Leandro Pereira Da Silva</cp:lastModifiedBy>
  <cp:lastPrinted>2013-09-16T09:27:00Z</cp:lastPrinted>
  <dcterms:modified xsi:type="dcterms:W3CDTF">2013-09-16T17:24:00Z</dcterms:modified>
  <cp:revision>3</cp:revision>
  <dc:subject/>
  <dc:title/>
</cp:coreProperties>
</file>