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567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tome as devidas providências com relação aos reparos e manutenção do campo de futebol localizado na Praça dos Direitos Humanos.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munícipes que, além de tomado por mato, o campo de futebol possui um desnível. Em período de chuva, o local fica inundado. Com isso, é importante fazer os reparos necessários durante a época de estiagem para que o problema não torne a acontecer quando chover (foto em anexo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març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5:00Z</dcterms:created>
  <dc:creator>assessormoyses</dc:creator>
  <dc:description/>
  <cp:keywords/>
  <dc:language>en-US</dc:language>
  <cp:lastModifiedBy>Rafael Leandro Pereira Da Silva</cp:lastModifiedBy>
  <cp:lastPrinted>2015-03-06T12:23:00Z</cp:lastPrinted>
  <dcterms:modified xsi:type="dcterms:W3CDTF">2015-03-09T16:36:00Z</dcterms:modified>
  <cp:revision>4</cp:revision>
  <dc:subject/>
  <dc:title/>
</cp:coreProperties>
</file>