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560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instale uma academia ao ar livre na Praça dos Direitos Humanos, localizada no Jardim Centenário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 instalação de academias ao ar livre é uma antiga reivindicação deste vereador. E, no caso da Praça dos Direitos Humanos, há espaço mais do que suficiente para a implantação. Essa medida contemplará não apenas os moradores do Jardim Centenário, como aqueles que vivem em bairros próxim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6 de març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5:21:00Z</dcterms:created>
  <dc:creator>assessormoyses</dc:creator>
  <dc:description/>
  <cp:keywords/>
  <dc:language>en-US</dc:language>
  <cp:lastModifiedBy>Rafael Leandro Pereira Da Silva</cp:lastModifiedBy>
  <cp:lastPrinted>2015-03-06T12:20:00Z</cp:lastPrinted>
  <dcterms:modified xsi:type="dcterms:W3CDTF">2015-03-09T16:28:00Z</dcterms:modified>
  <cp:revision>4</cp:revision>
  <dc:subject/>
  <dc:title/>
</cp:coreProperties>
</file>