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21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prefeito Clayton Machado para que seja criado o Bazar da Construção em Valinhos.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>A lei 4276/2008, de autoria da então vereadora Dalva Berto, foi promulgada no dia 24 de abril de 2008. Ela prevê a criação do “Bazar da Construção”. Conforme consta no texto de justificativa do projeto: “Trata-se de um projeto destinado a fornecer materiais de construção à população carente a um preço simbólico, visando ainda reduzir os custos de construções e reformas de residências de famílias de baixa renda. O bazar receberá materiais de construção usados em bom estado conservação, que poderão ser reutilizados, pois é comum, depois de uma construção ou reforma, sobras de azulejos, pisos, tintas, tijolos, portas, janelas, até mesmo areia, pedra ou cimento. Além de beneficiar pessoas carentes permitindo construções e reformas a custo baixo, o presente projeto tem por objetivo reduzir a quantidade de materiais reutilizáveis que viram entulho e acabam sendo descartados incorretamente, como lixo. A Prefeitura deverá estabelecer convênios e parcerias visando arrecadar na comunidade, entre os cidadãos e o setor não governamental, doações de materiais de construção, e, definirá o local onde o ‘bazar’ será instalado. Esse espaço público poderá ser cedido ou doado, a exemplo de outros locais já doados ou cedidos para utilizações diversas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Questionado no requerimento nº 1615/2014 se a lei havia entrado em vigor, foi respondido que “a Lei 4.276/2008, embora tenha sido promulgada em 24 de abril de 2008, é inexequível, tendo em vista que possui vício de iniciativa já que amplia competências de órgãos administrativos e inevitavelmente aumenta despesas, o que só é possível em projetos iniciados pelo Poder Executivo.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para conhecimento e providências quanto à importância da criação do “Bazar da Construção” na cidade de Valinhos por parte do Executivo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04 de março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3:00Z</dcterms:created>
  <dc:creator>assessormoyses</dc:creator>
  <dc:description/>
  <cp:keywords/>
  <dc:language>en-US</dc:language>
  <cp:lastModifiedBy>Rafael Leandro Pereira Da Silva</cp:lastModifiedBy>
  <cp:lastPrinted>2015-03-04T13:10:00Z</cp:lastPrinted>
  <dcterms:modified xsi:type="dcterms:W3CDTF">2015-03-09T16:26:00Z</dcterms:modified>
  <cp:revision>4</cp:revision>
  <dc:subject/>
  <dc:title/>
</cp:coreProperties>
</file>