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REQUERIMENTO Nº 333/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bres Vereadores 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ópia do cronograma de trabalho da Operação “Cidade Limpa – Valinhos Contra a Dengue”.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>Qual o valor que será investido na Operação “Cidade Limpa – Valinhos Contra a Dengue”?</w:t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06 de março de 2015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4:00Z</dcterms:created>
  <dc:creator>Assessor Moyses</dc:creator>
  <dc:description/>
  <cp:keywords/>
  <dc:language>en-US</dc:language>
  <cp:lastModifiedBy>Rafael Leandro Pereira Da Silva</cp:lastModifiedBy>
  <cp:lastPrinted>2015-02-27T11:11:00Z</cp:lastPrinted>
  <dcterms:modified xsi:type="dcterms:W3CDTF">2015-03-09T16:22:00Z</dcterms:modified>
  <cp:revision>4</cp:revision>
  <dc:subject/>
  <dc:title/>
</cp:coreProperties>
</file>