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DICAÇÃO Nº 554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Designar órgão competente para que sejam feitos reparos em calçada localizada em frente a UBS Helena Maria Joana Brandi, no bairro Jardim Parais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2"/>
          <w:szCs w:val="22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A calçada no local de mosaico português cedeu e as pedras soltas oferecem riscos de acidentes aos usuários do sistema, principalmente idosos, que vão ao posto de saúde do bairro.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alinhos, 09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38856146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25174091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2:00Z</dcterms:created>
  <dc:creator>assessorlorival</dc:creator>
  <dc:description/>
  <cp:keywords/>
  <dc:language>en-US</dc:language>
  <cp:lastModifiedBy>Rafael Leandro Pereira Da Silva</cp:lastModifiedBy>
  <cp:lastPrinted>2015-03-09T07:43:00Z</cp:lastPrinted>
  <dcterms:modified xsi:type="dcterms:W3CDTF">2015-03-09T14:54:00Z</dcterms:modified>
  <cp:revision>3</cp:revision>
  <dc:subject/>
  <dc:title>DO GABINETE DO PRESIDENTE</dc:title>
</cp:coreProperties>
</file>