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DICAÇÃO Nº 552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2"/>
          <w:szCs w:val="22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Designar órgão competente para que seja feita operação tapa buracos na Avenida Gessy Lever, próximo ao nº 323, sentido centro bairro, no Jardim São Francisc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2"/>
          <w:szCs w:val="22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O asfalto cedeu e abriu um buraco na pista.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Valinhos, 06 de març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2"/>
          <w:szCs w:val="22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98071337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05453850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42:00Z</dcterms:created>
  <dc:creator>assessorlorival</dc:creator>
  <dc:description/>
  <cp:keywords/>
  <dc:language>en-US</dc:language>
  <cp:lastModifiedBy>Rafael Leandro Pereira Da Silva</cp:lastModifiedBy>
  <cp:lastPrinted>2015-03-09T07:43:00Z</cp:lastPrinted>
  <dcterms:modified xsi:type="dcterms:W3CDTF">2015-03-09T14:52:00Z</dcterms:modified>
  <cp:revision>5</cp:revision>
  <dc:subject/>
  <dc:title>DO GABINETE DO PRESIDENTE</dc:title>
</cp:coreProperties>
</file>