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51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que seja feita troca de placa indicativa de transito na alça de acesso a Rua João Bissoto Filho, próximo ao posto de gasolin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laca indicativa tem por finalidade identificar os destinos, os locais de interesse, bem como orientar os condutores de veículos quanto aos percursos.</w:t>
        <w:tab/>
        <w:tab/>
        <w:t xml:space="preserve">A placa no local está apagada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3403908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3315439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2:00Z</dcterms:created>
  <dc:creator>assessorlorival</dc:creator>
  <dc:description/>
  <cp:keywords/>
  <dc:language>en-US</dc:language>
  <cp:lastModifiedBy>Rafael Leandro Pereira Da Silva</cp:lastModifiedBy>
  <cp:lastPrinted>2015-03-05T11:12:00Z</cp:lastPrinted>
  <dcterms:modified xsi:type="dcterms:W3CDTF">2015-03-09T14:51:00Z</dcterms:modified>
  <cp:revision>5</cp:revision>
  <dc:subject/>
  <dc:title>DO GABINETE DO PRESIDENTE</dc:title>
</cp:coreProperties>
</file>