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CAÇÃO Nº 548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esignar órgão competente para que seja feito corte e limpeza do mato em área publica onde se localiza o centro comunitário e o minicampo do bairro Parque das Colinas, na Rua Vitorio Gobat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2"/>
          <w:szCs w:val="22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Moradores reclamam do mato alto.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alinhos, 06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9778530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98903524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5:00Z</dcterms:created>
  <dc:creator>assessorlorival</dc:creator>
  <dc:description/>
  <cp:keywords/>
  <dc:language>en-US</dc:language>
  <cp:lastModifiedBy>Rafael Leandro Pereira Da Silva</cp:lastModifiedBy>
  <cp:lastPrinted>2015-03-05T11:17:00Z</cp:lastPrinted>
  <dcterms:modified xsi:type="dcterms:W3CDTF">2015-03-09T14:48:00Z</dcterms:modified>
  <cp:revision>5</cp:revision>
  <dc:subject/>
  <dc:title>DO GABINETE DO PRESIDENTE</dc:title>
</cp:coreProperties>
</file>