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4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esignar órgão competente para notificar proprietários dos imóveis, localizados na Rua João Previtale, do lado esquerdo, sentido centro- bairro, no trecho entre a Rua José Avanci no Jardim Alto da Colina, até a ponte do Jardim Samambaia, para a construção de calçadas, conforme Lei nº 2.953/96 do Código de Posturas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Principal via de acesso a região do bairro Jardim São Marcos, com grande circulação de veículos e pedestres que se arriscam andando em terrenos irregulares no trecho citado aci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1761637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6825611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4:00Z</dcterms:created>
  <dc:creator>assessorlorival</dc:creator>
  <dc:description/>
  <cp:keywords/>
  <dc:language>en-US</dc:language>
  <cp:lastModifiedBy>Rafael Leandro Pereira Da Silva</cp:lastModifiedBy>
  <cp:lastPrinted>2015-03-02T16:31:00Z</cp:lastPrinted>
  <dcterms:modified xsi:type="dcterms:W3CDTF">2015-03-09T14:46:00Z</dcterms:modified>
  <cp:revision>3</cp:revision>
  <dc:subject/>
  <dc:title>DO GABINETE DO PRESIDENTE</dc:title>
</cp:coreProperties>
</file>