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DICAÇÃO Nº 543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2"/>
          <w:szCs w:val="22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2"/>
          <w:szCs w:val="22"/>
        </w:rPr>
        <w:tab/>
        <w:tab/>
        <w:t>Designar órgão competente para fazer o recapeamento da Rua Vitório Baron, bem como a sinalização de solo e faixa de pedestre, no trecho de subida em frente à EMEB Vice Prefeito Antônio Mamoni e a EMEB Dom Martinho Roth, no bairro Parque das Figueira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2"/>
          <w:szCs w:val="22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Munícipes reclamam do mal estado em que se encontra o asfalto, além de causar risco de acidentes devido ao movimento de veículos intenso e a circulação principalmente de crianças que frequentam o local.   </w:t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Valinhos, 06 de març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2"/>
          <w:szCs w:val="22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36288573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906786206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07:00Z</dcterms:created>
  <dc:creator>assessorlorival</dc:creator>
  <dc:description/>
  <cp:keywords/>
  <dc:language>en-US</dc:language>
  <cp:lastModifiedBy>Rafael Leandro Pereira Da Silva</cp:lastModifiedBy>
  <cp:lastPrinted>2015-03-05T10:16:00Z</cp:lastPrinted>
  <dcterms:modified xsi:type="dcterms:W3CDTF">2015-03-09T14:43:00Z</dcterms:modified>
  <cp:revision>5</cp:revision>
  <dc:subject/>
  <dc:title>DO GABINETE DO PRESIDENTE</dc:title>
</cp:coreProperties>
</file>