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32"/>
          <w:szCs w:val="32"/>
        </w:rPr>
      </w:pPr>
      <w:r>
        <w:rPr>
          <w:rFonts w:cs="Arial" w:ascii="Arial" w:hAnsi="Arial"/>
          <w:b/>
          <w:sz w:val="32"/>
          <w:szCs w:val="32"/>
        </w:rPr>
        <w:t>Leitura de Pareceres - 4ª Sessão ORDINÁRIA de 2015</w:t>
      </w:r>
    </w:p>
    <w:p>
      <w:pPr>
        <w:pStyle w:val="Normal"/>
        <w:spacing w:lineRule="auto" w:line="240" w:before="0" w:after="0"/>
        <w:jc w:val="center"/>
        <w:rPr>
          <w:rFonts w:ascii="Arial" w:hAnsi="Arial" w:cs="Arial"/>
          <w:b/>
          <w:b/>
          <w:sz w:val="24"/>
          <w:szCs w:val="32"/>
        </w:rPr>
      </w:pPr>
      <w:r>
        <w:rPr>
          <w:rFonts w:cs="Arial" w:ascii="Arial" w:hAnsi="Arial"/>
          <w:b/>
          <w:sz w:val="24"/>
          <w:szCs w:val="32"/>
        </w:rPr>
      </w:r>
    </w:p>
    <w:p>
      <w:pPr>
        <w:pStyle w:val="Normal"/>
        <w:spacing w:lineRule="auto" w:line="240" w:before="0" w:after="0"/>
        <w:jc w:val="both"/>
        <w:rPr>
          <w:rFonts w:ascii="Arial" w:hAnsi="Arial" w:cs="Arial"/>
          <w:sz w:val="24"/>
        </w:rPr>
      </w:pPr>
      <w:r>
        <w:rPr>
          <w:rFonts w:cs="Arial" w:ascii="Arial" w:hAnsi="Arial"/>
          <w:b/>
          <w:sz w:val="24"/>
        </w:rPr>
        <w:t>Data:</w:t>
      </w:r>
      <w:r>
        <w:rPr>
          <w:rFonts w:cs="Arial" w:ascii="Arial" w:hAnsi="Arial"/>
          <w:sz w:val="24"/>
        </w:rPr>
        <w:t xml:space="preserve"> 03/03/2015</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1 ao Substitutivo Nº 1 ao Projeto de Lei Nº 59/2014 (PARECER CONTRÁRIO)</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Substitutivo Nº 1 ao Projeto de Lei Nº 59/2014 - Isenta o pagamento de pedágio, aos condutores de veículos de passeio com sessenta anos de idade ou mais e os que possuem qualquer tipo de deficiência e dá outras providências.</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JUSTIÇA E RED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1 ao Projeto de Lei Nº 74/2014 (PARECER CONTRÁRIO)</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74/2014 - Dispõe sobre a utilização de créditos de milhagem ou outros benefícios provenientes de passagens aéreas adquiridas com recursos do tesouro público do município de Valinhos, e dá outras providências.</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JUSTIÇA E RED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1 ao Projeto de Lei Nº 84/2014 (PARECER CONTRÁRIO)</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84/2014 - Estipula o horário de atendimento ao público nas agências bancárias.</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JUSTIÇA E RED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1 ao Projeto de Lei Nº 88/2014 (PARECER CONTRÁRIO)</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88/2014 - Dispõe sobre a inserção da Seção XII no Capítulo I do Título II da Lei nº 2953/96 - Código de Postura, que dispõe sobre o "Lixo Eleitoral"</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JUSTIÇA E RED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1 ao Projeto de Lei Nº 96/2014 (PARECER CONTRÁRIO)</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96/2014 - Torna obrigatória a vacinação contra hepatite tipo B para os profissionais de salões de beleza.</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JUSTIÇA E RED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1 ao Projeto de Lei Nº 101/2014 (PARECER CONTRÁRIO)</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101/2014 - Institui controle de atendimento e satisfação dos munícipes em órgãos públicos municipais no município de Valinhos.</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JUSTIÇA E RED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r>
    </w:p>
    <w:p>
      <w:pPr>
        <w:pStyle w:val="Normal"/>
        <w:spacing w:lineRule="auto" w:line="240" w:before="0" w:after="0"/>
        <w:jc w:val="both"/>
        <w:rPr>
          <w:rFonts w:ascii="Arial" w:hAnsi="Arial" w:cs="Arial"/>
          <w:b/>
          <w:b/>
          <w:sz w:val="24"/>
          <w:u w:val="single"/>
        </w:rPr>
      </w:pPr>
      <w:r>
        <w:rPr>
          <w:rFonts w:cs="Arial" w:ascii="Arial" w:hAnsi="Arial"/>
          <w:b/>
          <w:sz w:val="24"/>
          <w:u w:val="single"/>
        </w:rPr>
      </w:r>
    </w:p>
    <w:p>
      <w:pPr>
        <w:pStyle w:val="Normal"/>
        <w:spacing w:lineRule="auto" w:line="240" w:before="0" w:after="0"/>
        <w:jc w:val="both"/>
        <w:rPr>
          <w:rFonts w:ascii="Arial" w:hAnsi="Arial" w:cs="Arial"/>
          <w:b/>
          <w:b/>
          <w:sz w:val="24"/>
          <w:u w:val="single"/>
        </w:rPr>
      </w:pPr>
      <w:r>
        <w:rPr>
          <w:rFonts w:cs="Arial" w:ascii="Arial" w:hAnsi="Arial"/>
          <w:b/>
          <w:sz w:val="24"/>
          <w:u w:val="single"/>
        </w:rPr>
      </w:r>
    </w:p>
    <w:p>
      <w:pPr>
        <w:pStyle w:val="Normal"/>
        <w:spacing w:lineRule="auto" w:line="240" w:before="0" w:after="0"/>
        <w:jc w:val="both"/>
        <w:rPr>
          <w:rFonts w:ascii="Arial" w:hAnsi="Arial" w:cs="Arial"/>
          <w:b/>
          <w:b/>
          <w:sz w:val="24"/>
          <w:u w:val="single"/>
        </w:rPr>
      </w:pPr>
      <w:r>
        <w:rPr>
          <w:rFonts w:cs="Arial" w:ascii="Arial" w:hAnsi="Arial"/>
          <w:b/>
          <w:sz w:val="24"/>
          <w:u w:val="single"/>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1 ao Projeto de Lei Nº 103/2014 (PARECER CONTRÁRIO)</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103/2014 - Institui o Programa Municipal de Apoio a Projetos Culturais (Pro-Cultura) e dá outras providências.</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JUSTIÇA E RED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1 ao Projeto de Lei Nº 128/2014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128/2014 - Dispõe sobre a obrigação dos hospitais públicos e privados e instituições congêneres a notificarem ocorrências de uso de bebidas alcoólicas e/ou entorpecentes por crianças e adolescentes e dá outras providências.</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JUSTIÇA E RED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1 ao Projeto de Lei Nº 132/2014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132/2014 - Dispõe sobre a publicação, na internet, dos nomes dos empregados das empresas prestadoras de serviços terceirizados que atuam junto à administração pública direta e indireta em Valinhos.</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JUSTIÇA E RED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1 ao Projeto de Lei Nº 142/2014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142/2014 - Torna obrigatório informação da taxa anual de juros na veiculação de propostas para empréstimos ou créditos, pelas instituições financeiras  que optam por sugerir estes créditos através de mídias diversas, bem como nos ambientes da negociação, no município de Valinhos e dá outras providencias.</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JUSTIÇA E RED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1 ao Projeto de Lei Nº 227/2014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227/2014 - Alteração do inciso III do artigo 159 do CTM, que dispõe sobre a arrecadação do ISSQN Fixo.</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JUSTIÇA E RED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2 ao Projeto de Lei Nº 227/2014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227/2014 - Alteração do inciso III do artigo 159 do CTM, que dispõe sobre a arrecadação do ISSQN Fixo.</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FINANÇAS E ORÇ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1 ao Projeto de Lei Nº 189/2014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189/2014 - Cria condições legais para inclusão de boleto bancário no carnê do IPTU, sugerindo doação voluntária à instituição beneficente.</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JUSTIÇA E RED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1 ao Projeto de Lei Nº 190/2014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190/2014 - Dispõe sobre obrigatoriedade de os supermercados e estabelecimentos similares do Município informarem o prazo de validade dos produtos anunciados como promocionais.</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JUSTIÇA E RED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1 ao Projeto de Lei Nº 199/2014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199/2014 - Institui a Semana Municipal de prevenção e esclarecimento a respeito da cegueira por catarata e glaucoma.</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JUSTIÇA E RED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1 ao Projeto de Lei Nº 211/2014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211/2014 - Institui no âmbito do município de Valinhos a Campanha de Incentivo ao Parto Normal e Humanizado.</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JUSTIÇA E RED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1 ao Projeto de Lei Nº 213/2014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213/2014 - Institui a obrigatoriedade do uso de máscaras, luvas e toucas descartáveis em lanchonetes fast food e similares, no âmbito do município de Valinhos.</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JUSTIÇA E RED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sectPr>
      <w:type w:val="nextPage"/>
      <w:pgSz w:w="11906" w:h="16838"/>
      <w:pgMar w:left="1701" w:right="1701" w:gutter="0" w:header="0" w:top="20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26:00Z</dcterms:created>
  <dc:creator>Rafael Alves Rodrigues</dc:creator>
  <dc:description/>
  <cp:keywords/>
  <dc:language>en-US</dc:language>
  <cp:lastModifiedBy>Rafael Leandro Pereira Da Silva</cp:lastModifiedBy>
  <cp:lastPrinted>2014-08-05T10:13:00Z</cp:lastPrinted>
  <dcterms:modified xsi:type="dcterms:W3CDTF">2015-03-03T14:41:00Z</dcterms:modified>
  <cp:revision>30</cp:revision>
  <dc:subject/>
  <dc:title/>
</cp:coreProperties>
</file>