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   310/201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nhor Presidente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esse vereador foi procurado por munícipes questionando a respeito do cancelamento do passe escolar gratuito, para estudantes da EMEB Cecilia Meirelles e Escola Estadual Leme do Prado entre outras;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relato de usuários,  o passe grátis para acesso as escolas dentro da cidade era um beneficio adquirido há algum tempo atrás, e eles não conseguem aceitar esse fato;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o fato afeta não somente os menores, mas também pessoas que estudam no EJA (Ensino para Jovens e Adultos) a noite e o risco de se deslocarem sozinhos para a escola é grande, inclusive segundo informações de moradores do Jardim Pinheiros,  já aconteceu incidente com um aluno que foi agredido no trajeto para a escola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i/>
          <w:sz w:val="24"/>
          <w:szCs w:val="24"/>
        </w:rPr>
        <w:t>Considerando também que em discussão em sessão na Câmara foi citado  que o governo estaria economizando 800 mil reais com cancelamento dos passes só que segundo os pais e estudantes do período noturno, vai aumentar a insegurança, o transito de veículos (pois os pais que querem a segurança do filho vão buscar), e vai mexer com a rotina e no bolso de muitas famílias;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ante do exposto 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, nos termos regimentais após aprovação em plenário, seja encaminhado ao Exmo. Senhor Prefeito Municipal, o seguinte pedido de informaçã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Qual o motivo do cancelamento do passe escolar?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e quanto será a economia cortando os passes dos estudantes?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xiste a possibilidade de se fornecer novamente os passes cortando gastos de outras pastas com menos importância?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Quais são os requisitos necessários para o estudante receber o passe escolar gratuito? 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assunto de interesse publico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 xml:space="preserve">        Valinhos, aos 20 de Fevereiro de 2015.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07:00Z</dcterms:created>
  <dc:creator>verlobo</dc:creator>
  <dc:description/>
  <cp:keywords/>
  <dc:language>en-US</dc:language>
  <cp:lastModifiedBy>Rafael Alves Rodrigues</cp:lastModifiedBy>
  <cp:lastPrinted>2015-01-27T15:46:00Z</cp:lastPrinted>
  <dcterms:modified xsi:type="dcterms:W3CDTF">2015-03-02T19:58:00Z</dcterms:modified>
  <cp:revision>49</cp:revision>
  <dc:subject/>
  <dc:title/>
</cp:coreProperties>
</file>