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308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Qual é o número de funcionários contratados atualmente pela municipalidade em Processo Seletivo Simplificado ?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m quais secretarias  estão lotados ?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avor enviar relação dos nomes, função e validade do contrato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istem funcionários Aposentados  ou Pensionistas contratados nesse tipo de regime ?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Se sim, existem  Aposentados ou Pensionistas da Prefeitura Municipal de Valinhos entre os contratados ? Favor descriminar quai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Justificativa : Este requerimento se faz necessário para melhor entendimento deste veread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Valinhos, 24 de Fevereiro de 2015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29:00Z</dcterms:created>
  <dc:creator>Assessor Orestes</dc:creator>
  <dc:description/>
  <cp:keywords/>
  <dc:language>en-US</dc:language>
  <cp:lastModifiedBy>Rafael Alves Rodrigues</cp:lastModifiedBy>
  <cp:lastPrinted>2015-03-02T11:25:00Z</cp:lastPrinted>
  <dcterms:modified xsi:type="dcterms:W3CDTF">2015-03-02T19:48:00Z</dcterms:modified>
  <cp:revision>3</cp:revision>
  <dc:subject/>
  <dc:title/>
</cp:coreProperties>
</file>